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лна листа за финансирање пројеката - Конкур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ј 201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12"/>
        <w:gridCol w:w="5110"/>
        <w:gridCol w:w="19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штво за церебралну и дечију парализу Ивањи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зи ми да те упозн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1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ар за базну рехабилитацију – Инклузивни центар у Косовској  Митровиц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једно до инклуз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792.0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Социетас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олонтерски едукациони к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88.8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за заштиту жена од злостављања „Санта Мариј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дршка социјално угроженим женама на КиМ кроз предузетничку едукацију и оспособљава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95.800</w:t>
            </w:r>
            <w:r>
              <w:rPr/>
              <w:t>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развој локалних услуг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апређење репродуктивног здравља социјално угрожених категорија становниш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и грађанки „Маргин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формисање, подстицање и оснаживање омладине и жена на К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8.5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дружење за развој капацитета - ЦБ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уп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.048.000</w:t>
            </w:r>
            <w:r>
              <w:rPr/>
              <w:t>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дружење грађана „Центар за развој међународне сарадње“, Врша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гитална дипломатија на К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30.5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социјалну подршку Косовска Митрови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кубатор за правну помоћ-подизање капацитета за заштиту и унапређење имовинско правних интереса Републике Србије и њених грађана на Косову и Метохиј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дружење грађана „Кућа правде Стразбур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ко до права и правде за Србе на Косову и Метохиј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з аматера Косова и Метох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21. међународна смотра народног стваралаштва „Госпојински сабор 2016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УД «Копаоник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вратак исходиш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Видовданско ходочашће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еговање православне традиције на тлу Косова и Метохије и обилазак светиња за Видовдан - Крсни х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штво пријатеља манастира Свети Архангели код Призре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естивал средњевековне музике „Призрен 2016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942.713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Матице Албанац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Матице Албан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Косметски страдалници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Незабора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 екстремних спортова „Мокра Гор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лужба за спашавање Газивод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0.08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јокушинџицу савез Срб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га фаза основа и вешт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2.6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Aсоцијација „Спорт за све“ – Београ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Еколошко рекреативни камп „Тара 2016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660.8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летски савез Косова и Метох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ерспективни атлетичари и репрезентативци Србије са КиМ 2016 – опрема, припреме, такмиче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8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6. Међународни конкурс словенске писме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8.75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бојкашки клуб „Косовска Митровиц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апређење и афирмација спортског Одбојкашког клуба „Косовска Митровица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добрански клуб „Архангел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лаво небо 2016 – Оснаживање капацитета Падобранског клуба Арханг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1.25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клуб „Копаоник“ – Леша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моријални турнир у великом фудбалу „Душан Шљивић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.9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9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02-20T12:04:00Z</dcterms:modified>
  <cp:revision>13</cp:revision>
  <dc:subject/>
  <dc:title>Листа пристиглих пројеката на Поновљеном Конкурсу </dc:title>
</cp:coreProperties>
</file>